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上海市长宁区人民检察院“三公”经费预算情况表</w:t>
      </w:r>
    </w:p>
    <w:p>
      <w:pPr>
        <w:pStyle w:val="Normal"/>
        <w:widowControl/>
        <w:shd w:fill="FFFFFF" w:val="clear"/>
        <w:spacing w:lineRule="exact" w:line="520"/>
        <w:ind w:firstLine="1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16"/>
        <w:gridCol w:w="3216"/>
        <w:gridCol w:w="1716"/>
      </w:tblGrid>
      <w:tr>
        <w:trPr>
          <w:trHeight w:val="54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务用车购置及运行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务接待费</w:t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.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.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.99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上海市长宁区人民检察院“三公”经费预算说明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市长宁区人民检察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财政拨款预算合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.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上海市长宁区人民检察院本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使用财政拨款预算安排的因公出国（境）费、公务用车购置及运行费和公务接待费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一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因公出国（境）费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务用车购置及运行费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安排为公务用车更新购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及用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辆执法执勤用车运行维护的燃料费、维修费、过路过桥费、保险费等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三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务接待费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安排用于专项调查研究、执行公务、协作交流等公务活动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需开支的相关接待费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5:00Z</dcterms:created>
  <dc:creator>user</dc:creator>
  <dc:description/>
  <dc:language>en-US</dc:language>
  <cp:lastModifiedBy>jcy27</cp:lastModifiedBy>
  <dcterms:modified xsi:type="dcterms:W3CDTF">2015-02-11T07:29:00Z</dcterms:modified>
  <cp:revision>12</cp:revision>
  <dc:subject/>
  <dc:title>2012年市财政局“三公”经费预算说明</dc:title>
</cp:coreProperties>
</file>